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5"/>
        <w:gridCol w:w="4145"/>
        <w:gridCol w:w="4495"/>
      </w:tblGrid>
      <w:tr>
        <w:trPr>
          <w:trHeight w:val="765" w:hRule="atLeast"/>
        </w:trPr>
        <w:tc>
          <w:tcPr>
            <w:tcW w:w="117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施无公害农产品认证的产品目录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别名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适用标准</w:t>
            </w:r>
          </w:p>
        </w:tc>
      </w:tr>
      <w:tr>
        <w:trPr>
          <w:trHeight w:val="495" w:hRule="atLeast"/>
        </w:trPr>
        <w:tc>
          <w:tcPr>
            <w:tcW w:w="1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种植业产品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15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大米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01-200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麦类及面粉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大麦、裸大麦（米大麦、元麦、裸麦、青稞、米麦）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黑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裸燕麦（莜麦、铃铛麦、玉麦、油麦）、皮燕麦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荞（乔麦、乌麦、花麦、三角麦、荞子）、苦荞（鞑靼荞麦）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食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00-2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鲜食玉米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笋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蜀黍、大蜀黍、棒子、包谷、包米、珍珠米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02-20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玉米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玉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裂玉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米面、棒子面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蚕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02-200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粮用豆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豌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豌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扁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蛾眉豆、眉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黎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狸豆、虎豆或狗爪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红花菜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花菜豆、大白芸豆、看花豆、大花豆、龙爪豆、荷包豆或大白云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菜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红小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豆、赤小豆、红豆、小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小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白小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小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绿小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小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芸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荚的干菜豆和干四季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芸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绿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爬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爬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红珠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珠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禾根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根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花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泥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鹰嘴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豆、鸡豆、鸡头豆、鸡豌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饭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小扁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豆、鸡眼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扁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羽扇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扇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瓜尔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鸽豆、无脐豆、树豆、柳豆、黄豆树、刚果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尔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利马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豆、棉豆、荷包豆、皇帝豆、玉豆、金甲豆、糖豆、洋扁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马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用木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鸽豆、无脐豆、树豆、柳豆、黄豆树、刚果豆、三叶豆、千年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用豆及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芋、地瓜、番薯、红苕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04-20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薯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薯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用薯及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子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05-200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粟米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子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黍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黄米、黄米、软黄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稷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稷子、禾稷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稷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粮、小蜀黍、红棒子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薏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薏米仁、六谷子、草珠子、药玉米、回回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10-20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大豆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初级加工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03-20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花生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06-200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食用植物油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糠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榄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麻油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茶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芸芥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棕榈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椰子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芸苔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子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棕果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莎豆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冠果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麻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胚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耳籽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仁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棠果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用植物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082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菜类蔬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菜、蔓青、圆根或灰萝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菁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米菜或洋蔓茎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力子、蝙蝠刺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菾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菜头、紫菜头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洲防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萝卜、蒲芹萝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婆罗门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牛蒡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牛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鸦葱、黑婆罗门参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芹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洋芹、球根塘蒿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根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白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白菜、青菜、油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13-2004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白菜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心、薹心菜、菜尖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003-2001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类蔬菜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塌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塌菜、塌棵菜、油塌菜、太古菜、乌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薹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球白菜、包心白菜、黄芽菜、绍菜、卷心白菜、黄秧白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菜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薹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白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子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芽甘蓝、子持甘蓝、汤菜甘蓝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008-2001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蓝类蔬菜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白菜、包菜、圆白菜、卷心菜、莲花白、椰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菜、菜花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花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菜花、意大利芥蓝、木立花椰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茎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苤头、擎蓝、玉蔓菁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甘蓝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芥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NY 5193-2002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　速冻甘蓝类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抱子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结球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花椰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青花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球茎甘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速冻甘蓝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花芥蓝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215-2004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蓝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用芥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菜、疙瘩菜、芥菜头、春头、生芥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299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菜类蔬菜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用芥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叶芥菜和结球芥菜、包心芥、辣菜、苦菜、石榴红、芥菜、主园菜、梨叶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用芥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菜头、羊角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薹用芥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芥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蛮油菜、辣油菜、大油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蘖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里蕻、雪菜、毛芥菜、紫菜英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子芥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儿菜、芽芥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芥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柿、洋柿子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005-2001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果类蔬菜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瓜、吊瓜、矮瓜、落苏、茄包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青椒、番椒、海椒、秦椒、辣茄、大椒、辣子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青椒、菜椒、柿子椒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姑娘、灯笼草、洛神珠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茄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槐豆荚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豆荚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078-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豆类蔬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用大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豆、枝豆、青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豆、罗汉豆、佛豆、马齿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用豌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元、麦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豇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豆角、带豆、裙带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娥眉豆、眉豆、沿篱豆、鹊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狸豆、虎豆、狗爪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菜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爪豆、荷包豆或大白云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刀豆、刀鞘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棱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马豆、棉豆、荷包豆、皇帝豆、玉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荚豌豆、甜荚豌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吉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豆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刺槐豆荚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NY 5195-2002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豆类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菜用大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蚕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菜用豌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长豇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菜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扁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黎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红花菜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刀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四棱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莱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荷兰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黑吉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速冻豆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瓜、胡瓜、刺瓜、青瓜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074-2005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类蔬菜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瓜、枕瓜、白冬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窝瓜、倭瓜、番瓜、南瓜、北瓜、饭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瓜、毛节瓜、水影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丝瓜、印度丝瓜、蛇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手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头瓜、隼人瓜、万年瓜、菜肴梨、洋丝瓜、菜苦瓜、合掌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笋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南瓜、玉瓜、北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葫芦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洲南瓜、角瓜、葫芦瓜、搅瓜、番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梢瓜、脆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甜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瓜、天罗瓜、天丝瓜、天络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瓜、哈哈瓜、癞瓜、金荔枝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瓠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瓠子、扁蒲、蒲瓜、夜开花、葫芦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NY 5194-2002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　速冻瓜类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斯草、赤根菜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089-2005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类蔬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、旱芹、药芹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用莴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金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莴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用莴苣、莴苣笋、青笋、莴菜、生笋、莴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蕹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叶菜、空心菜、通心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茴香（菜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茴香（菜）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苋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苋、仁汉菜、米苋菜、棉苋、苋菜梗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芫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菜、香荽、胡荽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菾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甜菜、莙荙菜、牛皮菜、厚皮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茼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蒿、蒿子杆、春菊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荠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生草、菱角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寒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葵、葵菜、滑肠菜、冬苋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葵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耳菜、软浆叶、胭脂菜、豆腐菜、软姜子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菠菜、夏菠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花菜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花苜蓿、南苜蓿、刺苜蓿、草头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背天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皮菜、观音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罗勒、兰香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钱菠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滨藜、洋菠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荷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蕃荷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菊苣、苞菜、结球菊苣和软化菊苣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儿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芹、野蜀葵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苏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荏、赤苏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芹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芫荽、旱芹菜、荷兰芹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边黄、菊花叶、黄菊仔、菊花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莳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茴香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蒌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蒌蒿薹、芦蒿、水蒿、香艾蒿、小艾、水艾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蕺儿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蕺儿菜、菹菜、鱼腥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鱼鳞草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甘薯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芦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葱、龙舌草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仙人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绿叶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钟乳、起阳草、懒人菜、青韭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001-2001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黄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苔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葱头、圆葱、团葱、球葱、玉葱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23-2004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薤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藠头、藠子、三白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蒜、蒜头、胡蒜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27-2004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蒜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蒜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蒜苗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蒜黄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葱蒜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NY 5192-2002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　速冻葱蒜类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绿叶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NY 5185-2002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　速冻绿叶类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豆、山药蛋、洋芋、地蛋、荷兰薯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221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芋类蔬菜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薯、薯蓣、佛掌薯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芋头、芋艿、毛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薯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葛、凉薯、新罗葛、土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食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菜、宝塔菜、甘露儿、地蚕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、粉葛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用土圞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洲土圞儿、香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藕、姜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蒟蒻、麻芋、鬼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姜、鬼子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、黄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薯芋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藕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NY 5238-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蔬菜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茭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茭瓜、茭笋、菰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菇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茨菰、慈菰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荸荠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角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芡实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瓣菜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菜、水蔊菜、水田芥、水芥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莼菜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蹄草、水莲叶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芹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葵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蒲、蒲草、蒲儿菜、草芽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雍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水生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笋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笋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30-2005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年生蔬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百合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的食用鳞茎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头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刁柏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笋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萝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蓟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百合、荷花百合、洋蓟、洋百合、菜蓟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荷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王花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菊、臭菊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针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花菜、忘忧草、草萱菜、黄花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大黄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用大黄、圆叶大黄、酸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冬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花，款冬花，款花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葵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葵、羊角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仔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宫木、天绿香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老鸦　　　　　　　　　　　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牙楤木、虎阳刺、刺龙牙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多年生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豌豆苗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苗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317-2006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芽类蔬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豌豆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娃娃萝卜菜、萝卜芽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芽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芽蚕豆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芽香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麦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苜蓿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豆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豆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豆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日葵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鲜或冷藏的芽苗类蔬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孢蘑菇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蘑菇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 5330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食用菌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韧革耳、榆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菌、冬菇、香信、香蕈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菇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苞脚菇、兰花菇，中国蘑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菇、构菌、金菇、毛柄金钱菌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尾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袖珍菇、秀珍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灵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魏菇、白灵侧耳、翅鲍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芹侧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玉蕈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姬菇、蟹味菇、海鲜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顶侧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黄蘑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鱼侧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鱼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蘑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蘑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杯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肚菇、笋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白平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平菇、小百灵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皱环球盖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球盖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侧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巴口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福菇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树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子蘑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肥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蘑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松茸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耳、云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木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木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木耳、雪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黄木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耳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荪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僧笠蕈、长裙竹荪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头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头菇、阴阳菇、刺猥菌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舌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排菌、猪肝菌、猪舌菌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芝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芝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茯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蛹虫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虫草、夏草冬虫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野生菌（口蘑、榛蘑、乳菇、柳钉菇、松口蘑、牛肝菌、羊肚菌、鸡油菌、鸡棕、马鞍菌、老人头、干巴菌、青头菌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可食用菌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184-2002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　脱水蔬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山野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蚕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09-2004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蚕豆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笋干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32-2004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笋干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金针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NY 5186-2002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金针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腿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菇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46-200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 鸡腿菇　　　　　　 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树菇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47-200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茶树菇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罐装金针菇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87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罐装金针菇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322-2006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果类水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子梨、白梨、沙梨、洋梨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棠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梨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仁果类水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52-2004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112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核果类果品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樱桃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稠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李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落叶果树核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307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果树坚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核桃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核桃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榛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榛子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旦杏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桃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果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果仁　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月浑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心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月浑子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心果果仁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落叶果树坚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柿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41-2004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柿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NY 5103-2002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　草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086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浆果类果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花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干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醋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桔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落叶浆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014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果类果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橘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柚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柑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桔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柑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021-2001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芭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182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绿果树浆果类果品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枇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番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黄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木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心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石榴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常绿果树浆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树梅 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024-2005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绿果树核果类果品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鳄梨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叶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榄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榄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榄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橄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甘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椰枣 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面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叶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常绿果树核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梨、黄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177-2002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菠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蜜、包蜜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 5309-2005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复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荔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番荔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聚复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173-2005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、龙眼、红毛丹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毛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109-2005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甜瓜类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皮甜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皮甜瓜、网纹甜瓜、白兰瓜、哈密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皮甜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248-2004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蔗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308-2005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蔗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324-2006     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绿果树）坚（壳）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果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槟榔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洲坚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洲坚果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子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榧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榧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胡桃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胡桃果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榴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竹子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常绿果树）坚（壳）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豆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321-2006 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荚果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豆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婆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茶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44-200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茶叶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茶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茶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丁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菊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19-200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　饮用菊花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窨茶用茉莉花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22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窨茶用茉莉花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豆粉丝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88-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　粉丝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豆粉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豌豆粉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薯粉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粉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粉丝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豆腐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189-200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　豆腐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229-2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辣椒干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19-200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瓜子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籽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葫芦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葫芦籽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瓜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瓜籽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茉莉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16-20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可食用花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玫瑰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桅子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菊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菊、金蕊、甜菊花、真菊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桂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梨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桃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白兰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荷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、水花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山茶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金雀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百合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丁香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芙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月季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海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玉兰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夷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霸王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天尺花、剑花、霸王鞭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食大丽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竺牡丹、西番莲、大理菊、洋芍药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可食用花卉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叶菊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20-20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甜叶菊 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18-200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参类 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Y 5323-20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公害食品 香辛料 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胡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料、大茴香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茴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孜然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豆寇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牛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兰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芹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香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香果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豆蔻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至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荚兰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香辛料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Y 5300-2005 </w:t>
            </w: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害食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3:00Z</dcterms:created>
  <dc:creator>微软用户</dc:creator>
  <dc:description/>
  <cp:keywords/>
  <dc:language>en-US</dc:language>
  <cp:lastModifiedBy>微软用户</cp:lastModifiedBy>
  <dcterms:modified xsi:type="dcterms:W3CDTF">2011-04-26T11:09:00Z</dcterms:modified>
  <cp:revision>2</cp:revision>
  <dc:subject/>
  <dc:title/>
</cp:coreProperties>
</file>