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5355"/>
      </w:tblGrid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适用标准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羊肉 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47-200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羊肉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羊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兔肉 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29-200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兔肉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兔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牛肉 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044-20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  牛肉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肉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牛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驴肉 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271-200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 驴肉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肉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驴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猪肝 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 5146-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猪肝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猪肉 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029-20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  猪肉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猪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鸡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034-20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 禽肉及禽副产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鸡肉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副产品                                   （头、颈、爪、胗、心、肝、肠、翅尖、骨架、碎皮、碎肉、血）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鸭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鸭肉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副产品（头、颈、爪、胗、心、肝、肠、翅尖、骨架、碎皮、碎肉、血）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鹅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鹅肉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鹅副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、颈、掌、碎肉、胗、肝、肠、翅尖、骨架、碎皮）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火鸡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鸡肉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鸡副产品（头、颈、爪、胗、心、肝、肠、翅尖、骨架、碎皮、碎肉）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鸵鸟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鸵鸟肉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鹌鹑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鹌鹑肉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鹧鸪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鹧鸪肉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鸽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鸽肉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饲养特种活禽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饲养特种禽鲜肉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鲜鸡蛋 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039-20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鲜禽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鸡胚                     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鲜鸭蛋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鲜鹅蛋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鲜鸵鸟蛋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鹌鹑蛋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鸽蛋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皮蛋 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 5143-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皮蛋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鸭蛋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44-2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咸鸭蛋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鲜牛乳 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045-200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生鲜牛乳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鲜羊乳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鲜马乳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 5140-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液态乳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 5142-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酸牛奶 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鲜牛肚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268-200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 毛肚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牛肚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牛肚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牛肚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胀发牛肚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鲜羊肚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羊肚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羊肚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羊肚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胀发羊肚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蜜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 5134-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蜂蜜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王浆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35-2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蜂王浆与蜂王浆冻干粉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王浆冻干粉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胶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36-2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蜂胶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花粉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37-200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蜂花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0:00Z</dcterms:created>
  <dc:creator>微软用户</dc:creator>
  <dc:description/>
  <cp:keywords/>
  <dc:language>en-US</dc:language>
  <cp:lastModifiedBy>微软用户</cp:lastModifiedBy>
  <dcterms:modified xsi:type="dcterms:W3CDTF">2011-04-26T11:12:00Z</dcterms:modified>
  <cp:revision>2</cp:revision>
  <dc:subject/>
  <dc:title/>
</cp:coreProperties>
</file>